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роках и местах подачи заявлений на сдачу государственной итоговой аттестации по образовательным программам основного общего образования, по учебным предметам, не включенным в список обязатель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2 года № 1394, </w:t>
      </w:r>
      <w:r>
        <w:rPr>
          <w:sz w:val="28"/>
          <w:szCs w:val="28"/>
        </w:rPr>
        <w:t xml:space="preserve">учебные предметы, не являющиеся обязательными </w:t>
      </w:r>
      <w:r>
        <w:rPr>
          <w:sz w:val="28"/>
        </w:rPr>
        <w:t xml:space="preserve">для сдачи государственной итоговой аттестации по образовательным программам основного общего образования (далее – ГИА 9), </w:t>
      </w:r>
      <w:r>
        <w:rPr>
          <w:sz w:val="28"/>
          <w:szCs w:val="28"/>
        </w:rPr>
        <w:t xml:space="preserve">обучающемуся необходимо указывать в заявлении, которое он подает в </w:t>
      </w:r>
      <w:r>
        <w:rPr>
          <w:b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учающихся</w:t>
      </w:r>
      <w:r>
        <w:rPr>
          <w:i/>
          <w:sz w:val="28"/>
          <w:szCs w:val="28"/>
        </w:rPr>
        <w:t xml:space="preserve">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в образовательных организациях, расположенных за пределами территории Российской Федерации,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</w:t>
      </w:r>
      <w:r>
        <w:rPr>
          <w:sz w:val="28"/>
          <w:szCs w:val="28"/>
        </w:rPr>
        <w:t>в заявлении указывается форма (формы) ГИ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для обучающихс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учавших учебный предмет инвариантной части учебного плана образовательной организации на родном языке, </w:t>
      </w:r>
      <w:r>
        <w:rPr>
          <w:sz w:val="28"/>
          <w:szCs w:val="28"/>
        </w:rPr>
        <w:t>в заявлении необходимо указывать язык, на котором он планирует сдавать эк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ИА в предыдущие годы, осваивающие образовательную программу основного общего образования в семейной форме обучения, подают заявление на сдачу ГИА в орган управления образованием муниципального района/городского округа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Ставропольского края для проведения ГИА 9 (ГЭК 9) с указанием измененного перечня учебных предметов, по которым он планирует пройти ГИА 9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2:00Z</dcterms:created>
  <dc:creator>eremina_na</dc:creator>
  <dc:description/>
  <cp:keywords/>
  <dc:language>en-US</dc:language>
  <cp:lastModifiedBy>maleckaya_nv</cp:lastModifiedBy>
  <cp:lastPrinted>2014-12-16T11:42:00Z</cp:lastPrinted>
  <dcterms:modified xsi:type="dcterms:W3CDTF">2014-12-17T12:52:00Z</dcterms:modified>
  <cp:revision>2</cp:revision>
  <dc:subject/>
  <dc:title>Информация </dc:title>
</cp:coreProperties>
</file>